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olitica di Qualità, Salute, Sicurezza, Ambiente, Energia 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Prevenzione degli Incidenti Rilevant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La società Eco-Rigen S.r.l. si è impegnata a definire un Sistema di Gestione integrato appropriato sia per la QUALITA’ secondo la norma UNI EN ISO 9001:2015, che in materia di SALUTE E SICUREZZA SUL LAVORO secondo i criteri della norma UNI EN ISO 45001:2018, rifacendosi ai requisiti di TUTELA AMBIENTALE, secondo i principi della norma UNI EN ISO 14001:2015 e per operare con RISPARMIO ENERGETICO secondo i principi della norma UNI CEI EN ISO 50001:2018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La società Eco-Rigen S.r.l. svolge le proprie attività secondo modalità che garantiscono la sicurezza e la salute dei dipendenti, fornitori e clienti, l’affidabilità degli impianti, la tutela dell’incolumità pubblica, la salvaguardia dell’ambiente, il risparmio energetico e la prevenzione degli incidenti rilevant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Eco-Rigen assicura un </w:t>
      </w:r>
      <w:r>
        <w:rPr>
          <w:rFonts w:cs="Verdana" w:ascii="Verdana" w:hAnsi="Verdana"/>
          <w:b/>
        </w:rPr>
        <w:t>impegno</w:t>
      </w:r>
      <w:r>
        <w:rPr>
          <w:rFonts w:cs="Verdana" w:ascii="Verdana" w:hAnsi="Verdana"/>
        </w:rPr>
        <w:t xml:space="preserve"> costante </w:t>
      </w:r>
      <w:r>
        <w:rPr>
          <w:rFonts w:cs="Verdana" w:ascii="Verdana" w:hAnsi="Verdana"/>
          <w:b/>
        </w:rPr>
        <w:t>per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iglioramento continuo</w:t>
      </w:r>
      <w:r>
        <w:rPr>
          <w:rFonts w:cs="Verdana" w:ascii="Verdana" w:hAnsi="Verdana"/>
        </w:rPr>
        <w:t xml:space="preserve"> della gestione e delle prestazioni nel campo della Qualità, Salute, Sicurezza, Ambiente, Energia e Prevenzione degli Incidenti Rilevanti, nonché </w:t>
      </w:r>
      <w:r>
        <w:rPr>
          <w:rFonts w:cs="Verdana" w:ascii="Verdana" w:hAnsi="Verdana"/>
          <w:b/>
        </w:rPr>
        <w:t>per la prevenzione</w:t>
      </w:r>
      <w:r>
        <w:rPr>
          <w:rFonts w:cs="Verdana" w:ascii="Verdana" w:hAnsi="Verdana"/>
        </w:rPr>
        <w:t xml:space="preserve"> di infortuni (</w:t>
      </w:r>
      <w:r>
        <w:rPr>
          <w:rFonts w:cs="Verdana" w:ascii="Verdana" w:hAnsi="Verdana"/>
          <w:b/>
        </w:rPr>
        <w:t>ZERO INCIDENTI SUL POSTO DI LAVORO</w:t>
      </w:r>
      <w:r>
        <w:rPr>
          <w:rFonts w:cs="Verdana" w:ascii="Verdana" w:hAnsi="Verdana"/>
        </w:rPr>
        <w:t>), malattie lavorative e inquinamento ambiental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Al fine di perseguire questo impegno si adopera 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Verdana" w:ascii="Verdana" w:hAnsi="Verdana"/>
        </w:rPr>
        <w:t xml:space="preserve">Realizzare un Sistema di Gestione integrato per la Qualità, la Sicurezza, l’Ambiente e l’Energia conforme alle disposizioni vigenti e cogenti, basato su procedure e istruzioni finalizzate al corretto espletamento dei compiti e monitorato attraverso un’attenta valutazione dei rischi per la Sicurezza dei lavoratori e l’ambient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viluppare, mantenere attivo il Sistema di Gestione integrato in conformità ai requisiti delle norme ISO 9001, 14001, 45001 e 50001, nonché al modello organizzativo 231 e rispondente ai dettami della normativa sulla Prevenzione degli Incidenti Rilevanti (D.Lgs 105/15), monitorandone la corretta attuazione attraverso un processo sistematico di Audit per il miglioramento continuo delle prestazio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Verdana" w:ascii="Verdana" w:hAnsi="Verdana"/>
        </w:rPr>
        <w:t xml:space="preserve">Procedere periodicamente alla identificazione delle opportunità, dei pericoli in materia di salute e sicurezza e degli aspetti ambientali e alla valutazione della significatività dei rischi correlati e degli impatti ambientali, definendo programmi di miglioramento e strumenti di controllo e verifica per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it-IT"/>
        </w:rPr>
        <w:t>l</w:t>
      </w:r>
      <w:r>
        <w:rPr>
          <w:rFonts w:cs="Verdana" w:ascii="Verdana" w:hAnsi="Verdana"/>
        </w:rPr>
        <w:t>a prevenzione degli infortuni e delle malattie professionali dei dipenden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rretta gestione dei rischi industriali garantendo la sicurezza di processo e l’integrità degli asse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il miglioramento continuo della qualità del lavoro e delle condizioni di salute e sicurezz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Verdana" w:ascii="Verdana" w:hAnsi="Verdana"/>
        </w:rPr>
        <w:t xml:space="preserve">in linea con </w:t>
      </w:r>
      <w:r>
        <w:rPr>
          <w:rFonts w:cs="Verdana" w:ascii="Verdana" w:hAnsi="Verdana"/>
          <w:b/>
        </w:rPr>
        <w:t>l’analisi del contesto</w:t>
      </w:r>
      <w:r>
        <w:rPr>
          <w:rFonts w:cs="Verdana" w:ascii="Verdana" w:hAnsi="Verdana"/>
        </w:rPr>
        <w:t xml:space="preserve">, la riduzione delle emissioni nell'ambiente circostante, il </w:t>
      </w:r>
      <w:r>
        <w:rPr>
          <w:rFonts w:cs="Verdana" w:ascii="Verdana" w:hAnsi="Verdana"/>
          <w:b/>
        </w:rPr>
        <w:t>risparmio energetico</w:t>
      </w:r>
      <w:r>
        <w:rPr>
          <w:rFonts w:cs="Verdana" w:ascii="Verdana" w:hAnsi="Verdana"/>
        </w:rPr>
        <w:t xml:space="preserve"> e la prevenzione dell'inquinamento del suolo e delle acque;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Garantire il pieno e sostanziale rispetto delle prescrizioni legislative (italiane ed europee) applicabili sull’utilizzo dell’energia di pertinenza dell’azienda e dei vincoli contrattuali sottoscritti dalle società nei confronti di terz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Sostenere l’acquisto di prodotti e servizi energeticamente efficenti considerando il consumo energetico come un criterio fondamentale in fase di acquisto di attrezzature e un fattore chiave nella progettazione di nuovi processi e installazio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stare la gestione operativa su criteri avanzati di salvaguardia ambientale, di prevenzione dell’inquinamento, di efficienza energetica e perseguire il </w:t>
      </w:r>
      <w:r>
        <w:rPr>
          <w:rFonts w:cs="Verdana" w:ascii="Verdana" w:hAnsi="Verdana"/>
          <w:b/>
        </w:rPr>
        <w:t>miglioramento continuo delle condizioni di Salute e Sicurezza</w:t>
      </w:r>
      <w:r>
        <w:rPr>
          <w:rFonts w:cs="Verdana" w:ascii="Verdana" w:hAnsi="Verdana"/>
        </w:rPr>
        <w:t xml:space="preserve"> secondo </w:t>
      </w:r>
      <w:r>
        <w:rPr>
          <w:rFonts w:cs="Verdana" w:ascii="Verdana" w:hAnsi="Verdana"/>
          <w:lang w:val="it-IT"/>
        </w:rPr>
        <w:t>contenut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lang w:val="it-IT"/>
        </w:rPr>
        <w:t>modalità</w:t>
      </w:r>
      <w:r>
        <w:rPr>
          <w:rFonts w:cs="Verdana" w:ascii="Verdana" w:hAnsi="Verdana"/>
        </w:rPr>
        <w:t xml:space="preserve"> anche </w:t>
      </w:r>
      <w:r>
        <w:rPr>
          <w:rFonts w:cs="Verdana" w:ascii="Verdana" w:hAnsi="Verdana"/>
          <w:lang w:val="it-IT"/>
        </w:rPr>
        <w:t>concordati</w:t>
      </w:r>
      <w:r>
        <w:rPr>
          <w:rFonts w:cs="Verdana" w:ascii="Verdana" w:hAnsi="Verdana"/>
        </w:rPr>
        <w:t xml:space="preserve"> con le </w:t>
      </w:r>
      <w:r>
        <w:rPr>
          <w:rFonts w:cs="Verdana" w:ascii="Verdana" w:hAnsi="Verdana"/>
          <w:lang w:val="it-IT"/>
        </w:rPr>
        <w:t>organizzazion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it-IT"/>
        </w:rPr>
        <w:t>sindacali</w:t>
      </w:r>
      <w:r>
        <w:rPr>
          <w:rFonts w:cs="Verdana" w:ascii="Verdana" w:hAnsi="Verdan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finire indici e indicatori di performance per il monitoraggio dell'attività di HSE promuovendo analisi finalizzate ad identificare possibili aree di miglioramen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Riesaminare i programmi di miglioramento in funzione dei risultati degli indicatori di performance e delle verifiche attua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iegare le migliori tecnologie disponibili e le best practices di business in materia di HSE verificandone la corretta applicazione e utilizzando anche sistemi di gestione specifici, sia nella conduzione degli impianti che nella loro manutenzione, messa in sicurezza, modifica e dismissio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muovere la ricerca e l'innovazione tecnologica finalizzata alla individuazione di processi e prodotti sempre più compatibili con l'ambiente e caratterizzati da una sempre maggiore attenzione alla Salute e Sicurezza delle </w:t>
      </w:r>
      <w:r>
        <w:rPr>
          <w:rFonts w:cs="Verdana" w:ascii="Verdana" w:hAnsi="Verdana"/>
          <w:b/>
        </w:rPr>
        <w:t>parti interessate</w:t>
      </w:r>
      <w:r>
        <w:rPr>
          <w:rFonts w:cs="Verdana" w:ascii="Verdana" w:hAnsi="Verdana"/>
        </w:rPr>
        <w:t xml:space="preserve"> rilevanti (clienti, dipendenti e popolazione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formare, formare ed addestrare il personale per il raggiungimento dei più elevati livelli di professionalità e qualità delle prestazioni, ponendo particolare attenzione agli aspetti di Qualità, di Sicurezza, di Ambiente e di Energia, assicurando che il personale sia sensibilizzato negli impegni delle normative di riferimento sopraindicate, sia coinvolto nel perseguirli, sia istruito e formato ad adottare i comportamenti coerenti con tali impegni;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 xml:space="preserve">Stimolare la partecipazione e il coinvolgimento dei Dipendenti al processo di </w:t>
      </w:r>
      <w:r>
        <w:rPr>
          <w:rFonts w:cs="Verdana" w:ascii="Verdana" w:hAnsi="Verdana"/>
          <w:lang w:val="it-IT"/>
        </w:rPr>
        <w:t>salvaguardia</w:t>
      </w:r>
      <w:r>
        <w:rPr>
          <w:rFonts w:cs="Verdana" w:ascii="Verdana" w:hAnsi="Verdana"/>
        </w:rPr>
        <w:t xml:space="preserve"> della Salute, della Sicurezza antinfortunistica e di processo, dell'Ambiente e del risparmio energetic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are periodicamente i Dipendenti, le Organizzazioni </w:t>
      </w:r>
      <w:r>
        <w:rPr>
          <w:rFonts w:cs="Verdana" w:ascii="Verdana" w:hAnsi="Verdana"/>
          <w:lang w:val="it-IT"/>
        </w:rPr>
        <w:t>Sindacali</w:t>
      </w:r>
      <w:r>
        <w:rPr>
          <w:rFonts w:cs="Verdana" w:ascii="Verdana" w:hAnsi="Verdana"/>
        </w:rPr>
        <w:t>, il Rappresentante dei Lavoratori per la Sicurezza e l'Ambiente (RLSA), le Autorità, sui risultati conseguiti nell'ambito della tutela ambientale, della Salute e della Sicurezz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Richiedere alle imprese terze, operanti all'interno di Eco-Rigen, di applicare i medesimi standard per il rispetto della Sicurezza, Salute, Ambiente e Prevenzione degli Incidenti Rilevanti, affinché contribuiscano, con il miglioramento continuo della professionalità dei propri Dipendenti e con una attenta conduzione delle proprie attività, al raggiungimento degli obiettivi di miglioramento fissati da Eco-Rigen S.r.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orrere, ogni qualvolta possibile, a criteri ambientali nella scelta degli imballaggi e dei materiali di consum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aborare attivamente con le Autorità Locali, con gli Enti rappresentativi per la soluzione di specifiche problematiche di Sicurezza, Salute e Ambiente per la valorizzazione e il miglioramento del rapporto con il territorio circost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re di un piano di gestione della salute comprendente programmi e obiettivi specifici in materia di sorveglianza sanitaria in coerenza con la valutazione dei rischi e le specificità del si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>Monitorare i consumi di risorse provenienti da fonti non rinnovabili e perseguire, attraverso la definizione di piani di miglioramento e di investimento specifici, la riduzione dei consumi e l'impiego di risorse bio-sostenibili, riducendo al minimo il consumo energetico in rapporto alle prestazioni effettivamente necessarie (</w:t>
      </w:r>
      <w:r>
        <w:rPr>
          <w:rFonts w:cs="Verdana" w:ascii="Verdana" w:hAnsi="Verdana"/>
          <w:b/>
        </w:rPr>
        <w:t>efficienza energetica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right="453" w:hanging="0"/>
        <w:jc w:val="both"/>
        <w:rPr/>
      </w:pPr>
      <w:r>
        <w:rPr>
          <w:rFonts w:cs="Verdana" w:ascii="Verdana" w:hAnsi="Verdana"/>
        </w:rPr>
        <w:t xml:space="preserve">Il senso di responsabilità, il comportamento e le sensibilità dimostrati verso le tematiche proprie di HSE sono elementi significativi della valutazione delle prestazioni del singolo Dipendente e di quelle rese da Terzi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right="4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o il personale operante all'interno di Eco-Rigen è, pertanto, chiamato a conformarsi allo spirito e alla lettera della presente politica, che ha valore per tutte le attività controllate dall’azienda. 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right="45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left="360" w:right="453" w:hanging="0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Eco-Rigen verificherà periodicamente l'adeguatezza e l'attualità dei contenuti della presente politica in occasione del Riesame della Direzion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highlight w:val="yellow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highlight w:val="yellow"/>
          <w:lang w:val="it-IT"/>
        </w:rPr>
      </w:pPr>
      <w:r>
        <w:rPr>
          <w:rFonts w:cs="Tahoma" w:ascii="Tahoma" w:hAnsi="Tahoma"/>
          <w:sz w:val="22"/>
          <w:szCs w:val="22"/>
          <w:highlight w:val="yellow"/>
          <w:lang w:val="it-IT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</w:t>
      </w:r>
      <w:r>
        <w:rPr>
          <w:rFonts w:cs="Verdana" w:ascii="Verdana" w:hAnsi="Verdana"/>
          <w:lang w:val="it-IT"/>
        </w:rPr>
        <w:t>Gela, lì 01/03/2023</w:t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Direttore di Stabilimento</w:t>
      </w:r>
    </w:p>
    <w:p>
      <w:pPr>
        <w:pStyle w:val="Normal"/>
        <w:widowControl w:val="false"/>
        <w:autoSpaceDE w:val="false"/>
        <w:ind w:left="9912" w:hanging="0"/>
        <w:rPr/>
      </w:pPr>
      <w:r>
        <w:rPr>
          <w:rFonts w:eastAsia="Verdana" w:cs="Verdana" w:ascii="Verdana" w:hAnsi="Verdana"/>
          <w:lang w:val="it-IT"/>
        </w:rPr>
        <w:t xml:space="preserve">                  </w:t>
      </w:r>
      <w:r>
        <w:rPr>
          <w:rFonts w:cs="Verdana" w:ascii="Verdana" w:hAnsi="Verdana"/>
        </w:rPr>
        <w:t>Marco Cannarella</w:t>
      </w:r>
    </w:p>
    <w:sectPr>
      <w:headerReference w:type="default" r:id="rId2"/>
      <w:type w:val="nextPage"/>
      <w:pgSz w:w="16838" w:h="23811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5890" cy="412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Courier New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Courier New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3:00Z</dcterms:created>
  <dc:creator>Francis VALERI</dc:creator>
  <dc:description/>
  <cp:keywords/>
  <dc:language>en-US</dc:language>
  <cp:lastModifiedBy>Office Due</cp:lastModifiedBy>
  <cp:lastPrinted>2019-02-01T09:51:00Z</cp:lastPrinted>
  <dcterms:modified xsi:type="dcterms:W3CDTF">2023-02-28T10:23:00Z</dcterms:modified>
  <cp:revision>2</cp:revision>
  <dc:subject/>
  <dc:title>SCHEMA ORGANIZZATIVO ECO-RIGEN S</dc:title>
</cp:coreProperties>
</file>